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b w:val="false"/>
          <w:i w:val="false"/>
          <w:szCs w:val="28"/>
        </w:rPr>
        <w:t>Дело № 2- 1930-1504/2024</w:t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ИД №86М</w:t>
      </w:r>
      <w:r>
        <w:rPr>
          <w:b w:val="false"/>
          <w:i w:val="false"/>
          <w:sz w:val="24"/>
          <w:lang w:val="en-US"/>
        </w:rPr>
        <w:t>S</w:t>
      </w:r>
      <w:r>
        <w:rPr>
          <w:b w:val="false"/>
          <w:i w:val="false"/>
          <w:sz w:val="24"/>
        </w:rPr>
        <w:t>0015-01-2024-002937-8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 Е З О Л Ю Т И В Н А Я   Ч А С Т Ь   Р Е Ш Е Н И Я</w:t>
      </w:r>
      <w:r>
        <w:rPr>
          <w:b/>
          <w:i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5 июня     2024 г.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     ХМАО-Югры                И. П. Крав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  порядке упрощенного производства  гражданское дело по исковому заявлению      ООО МФК « МЦК » к   Шарыпову Рамилю Динаровичу     о взыскании задолженности по договору займа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ковые  требования ООО МФК « МЦК » к   Шарыпову Рамилю Динаровичу      о взыскании задолженности по договору займа     - удовлетворить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Шарыпова Рамиля Динаровича (   *** )     в пользу  ООО МФК « МЦК »  ( ОГРН    1127747250510) задолженность по   договору займа   №     960780       от 19.04.2022  г.      за период с 19.05.2022 г. по 25.08.2022 г.      в  размере    12 912.00 руб. ,   расходы по оплате государственной пошлины в размере          516.48 руб.  </w:t>
      </w:r>
    </w:p>
    <w:p>
      <w:pPr>
        <w:pStyle w:val="TextBodyIndent"/>
        <w:rPr/>
      </w:pPr>
      <w:r>
        <w:rPr>
          <w:sz w:val="28"/>
          <w:szCs w:val="28"/>
        </w:rPr>
        <w:t>Разъяснить сторонам, что в течение  пяти  дней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 пятнадцати дней  со дня принятия решения суда в окончательной форме через судью, вынесшего реше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ind w:left="2124" w:firstLine="708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